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6"/>
        <w:gridCol w:w="780"/>
        <w:gridCol w:w="1513"/>
        <w:gridCol w:w="1062"/>
        <w:gridCol w:w="4466"/>
        <w:gridCol w:w="284"/>
        <w:gridCol w:w="1559"/>
        <w:gridCol w:w="497"/>
        <w:gridCol w:w="1204"/>
        <w:gridCol w:w="159"/>
        <w:gridCol w:w="1430"/>
        <w:gridCol w:w="679"/>
      </w:tblGrid>
      <w:tr>
        <w:trPr>
          <w:trHeight w:val="285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262626"/>
                <w:kern w:val="0"/>
                <w:sz w:val="24"/>
                <w:szCs w:val="24"/>
              </w:rPr>
              <w:t>附件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25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4899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262626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color w:val="262626"/>
                <w:kern w:val="0"/>
                <w:sz w:val="32"/>
                <w:szCs w:val="32"/>
              </w:rPr>
              <w:t>第三届“全国一刻钟便民生活服务月”重点配套活动（</w:t>
            </w:r>
            <w:r>
              <w:rPr>
                <w:rFonts w:eastAsia="方正小标宋简体" w:cs="宋体;SimSun" w:ascii="方正小标宋简体" w:hAnsi="方正小标宋简体"/>
                <w:color w:val="262626"/>
                <w:kern w:val="0"/>
                <w:sz w:val="32"/>
                <w:szCs w:val="32"/>
              </w:rPr>
              <w:t>36</w:t>
            </w:r>
            <w:r>
              <w:rPr>
                <w:rFonts w:ascii="方正小标宋简体" w:hAnsi="方正小标宋简体" w:cs="宋体;SimSun" w:eastAsia="方正小标宋简体"/>
                <w:color w:val="262626"/>
                <w:kern w:val="0"/>
                <w:sz w:val="32"/>
                <w:szCs w:val="32"/>
              </w:rPr>
              <w:t>项）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262626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color w:val="262626"/>
                <w:kern w:val="0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262626"/>
                <w:kern w:val="0"/>
                <w:sz w:val="24"/>
                <w:szCs w:val="24"/>
              </w:rPr>
              <w:t>类</w:t>
            </w:r>
            <w:r>
              <w:rPr>
                <w:rFonts w:cs="宋体;SimSun" w:ascii="宋体;SimSun" w:hAnsi="宋体;SimSun"/>
                <w:b/>
                <w:bCs/>
                <w:color w:val="262626"/>
                <w:kern w:val="0"/>
                <w:sz w:val="24"/>
                <w:szCs w:val="24"/>
              </w:rPr>
              <w:softHyphen/>
            </w:r>
            <w:r>
              <w:rPr>
                <w:rFonts w:cs="宋体;SimSun" w:ascii="宋体;SimSun" w:hAnsi="宋体;SimSun"/>
                <w:b/>
                <w:bCs/>
                <w:color w:val="262626"/>
                <w:kern w:val="0"/>
                <w:sz w:val="24"/>
                <w:szCs w:val="24"/>
              </w:rPr>
              <w:softHyphen/>
              <w:softHyphen/>
              <w:softHyphen/>
              <w:softHyphen/>
              <w:softHyphen/>
            </w:r>
            <w:r>
              <w:rPr>
                <w:rFonts w:ascii="宋体;SimSun" w:hAnsi="宋体;SimSun" w:cs="宋体;SimSun"/>
                <w:b/>
                <w:bCs/>
                <w:color w:val="262626"/>
                <w:kern w:val="0"/>
                <w:sz w:val="24"/>
                <w:szCs w:val="24"/>
              </w:rPr>
              <w:t>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262626"/>
                <w:kern w:val="0"/>
                <w:sz w:val="24"/>
                <w:szCs w:val="24"/>
              </w:rPr>
              <w:t>序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262626"/>
                <w:kern w:val="0"/>
                <w:sz w:val="24"/>
                <w:szCs w:val="24"/>
              </w:rPr>
              <w:t>名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262626"/>
                <w:kern w:val="0"/>
                <w:sz w:val="24"/>
                <w:szCs w:val="24"/>
              </w:rPr>
              <w:t>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262626"/>
                <w:kern w:val="0"/>
                <w:sz w:val="24"/>
                <w:szCs w:val="24"/>
              </w:rPr>
              <w:t>时间</w:t>
            </w:r>
            <w:r>
              <w:rPr>
                <w:rFonts w:cs="宋体;SimSun" w:ascii="宋体;SimSun" w:hAnsi="宋体;SimSun"/>
                <w:b/>
                <w:bCs/>
                <w:color w:val="262626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（可视情调整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262626"/>
                <w:kern w:val="0"/>
                <w:sz w:val="24"/>
                <w:szCs w:val="24"/>
              </w:rPr>
              <w:t>地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15" w:hanging="0"/>
              <w:jc w:val="center"/>
              <w:rPr>
                <w:rFonts w:ascii="宋体;SimSun" w:hAnsi="宋体;SimSun" w:cs="宋体;SimSun"/>
                <w:b/>
                <w:b/>
                <w:bCs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262626"/>
                <w:kern w:val="0"/>
                <w:sz w:val="24"/>
                <w:szCs w:val="24"/>
              </w:rPr>
              <w:t>主办单位</w:t>
            </w:r>
          </w:p>
        </w:tc>
      </w:tr>
      <w:tr>
        <w:trPr>
          <w:trHeight w:val="1040" w:hRule="atLeast"/>
        </w:trPr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262626"/>
                <w:kern w:val="0"/>
                <w:sz w:val="24"/>
                <w:szCs w:val="24"/>
              </w:rPr>
              <w:t>一、以旧换新进社区（</w:t>
            </w:r>
            <w:r>
              <w:rPr>
                <w:rFonts w:cs="宋体;SimSun" w:ascii="宋体;SimSun" w:hAnsi="宋体;SimSun"/>
                <w:b/>
                <w:bCs/>
                <w:color w:val="262626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262626"/>
                <w:kern w:val="0"/>
                <w:sz w:val="24"/>
                <w:szCs w:val="24"/>
              </w:rPr>
              <w:t>项）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消费品以旧换新进社区暨一刻钟便民生活圈服务提升活动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政企社协同推动以旧换新政策落地，开展多种形式便民活动，涵盖以旧换新、家政、老字号、餐饮服务进社区等，优化服务供给创新场景，助力商居互融共生。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月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福建厦门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厦门市思明区商务局</w:t>
            </w:r>
          </w:p>
        </w:tc>
      </w:tr>
      <w:tr>
        <w:trPr>
          <w:trHeight w:val="1060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26262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以旧换新”消费进社区活动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组织知名家电卖场在社区广场设点，开展冰箱、洗衣机、电视等以旧换新活动；组织电动自行车品牌经销商在社区周边门店开展以旧换新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河南信阳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信阳市商务局</w:t>
            </w:r>
          </w:p>
        </w:tc>
      </w:tr>
      <w:tr>
        <w:trPr>
          <w:trHeight w:val="980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26262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电动自行车以旧换新进社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在襄城、樊城、襄州、东津新区等区域，为市民提供电动自行车免费检测、免费打气、免费洗车服务，开展以旧换新活动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-12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湖北襄阳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襄阳市电动自行车流通行业协会</w:t>
            </w:r>
          </w:p>
        </w:tc>
      </w:tr>
      <w:tr>
        <w:trPr>
          <w:trHeight w:val="1060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26262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以旧换新“四进”活动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组织消费品以旧换新“进商圈、进商场、进步行街、进社区”，开展以旧换新政策宣传，以及家电、数码产品及电动自行车产品功能体验和线上线下展销活动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-12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湖南全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湖南省连锁经营协会</w:t>
            </w:r>
          </w:p>
        </w:tc>
      </w:tr>
      <w:tr>
        <w:trPr>
          <w:trHeight w:val="840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26262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国庆期间以旧换新等系列促消费活动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在全省范围内开展汽车、电动自行车、家电家居等以旧换新和促销活动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 xml:space="preserve">日 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-10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海南全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海南省商务厅</w:t>
            </w:r>
          </w:p>
        </w:tc>
      </w:tr>
      <w:tr>
        <w:trPr>
          <w:trHeight w:val="1060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26262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2025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年便民生活服务月暨以旧换新进社区活动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以“政企联动、便民惠民”为主题，组织老字号、行业协会等展销楚雄名特优产品、推广“威楚耘耕”农产品、非遗彝绣等。同时举办以旧换新、普法宣传等便民惠企活动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-10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云南楚雄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楚雄州商务局、楚雄市商务局</w:t>
            </w:r>
          </w:p>
        </w:tc>
      </w:tr>
      <w:tr>
        <w:trPr>
          <w:trHeight w:val="1620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26262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乐购车展专题促销活动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充分利用国庆节假期消费高峰，加力宣传汽车报废更新、置换和新车购置等补贴政策，继续举办汽车促销活动。引导各市州适时配合出台本地区新车购置配套补贴政策，进一步激发消费者购买汽车热情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2025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-7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青海全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青海省商务厅</w:t>
            </w:r>
          </w:p>
        </w:tc>
      </w:tr>
      <w:tr>
        <w:trPr>
          <w:trHeight w:val="140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262626"/>
                <w:kern w:val="0"/>
                <w:sz w:val="24"/>
                <w:szCs w:val="24"/>
              </w:rPr>
              <w:t>二、“一老一小”服务进社区（</w:t>
            </w:r>
            <w:r>
              <w:rPr>
                <w:rFonts w:cs="宋体;SimSun" w:ascii="宋体;SimSun" w:hAnsi="宋体;SimSun"/>
                <w:b/>
                <w:bCs/>
                <w:color w:val="262626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262626"/>
                <w:kern w:val="0"/>
                <w:sz w:val="24"/>
                <w:szCs w:val="24"/>
              </w:rPr>
              <w:t>项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一刻钟品质生活节“家政服务进社区”活动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以“一刻钟 焕新家”为主题，聚焦养老助老、护孕育婴、智慧家政、收纳清洁、新兴家政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大板块，打造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场活动，将高品质家政服务融入“一刻钟便民生活圈”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9-10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北京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北京市商务局</w:t>
            </w:r>
          </w:p>
        </w:tc>
      </w:tr>
      <w:tr>
        <w:trPr>
          <w:trHeight w:val="132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26262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家政服务进社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突出“家政服务、一老一小、品质温度、多元跨界”，围绕一刻钟便民生活圈时空半径，组织开展“家政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养老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托幼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居民生活”融合服务，为社区群众提供更多可感可及的家政品质服务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9-10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广西玉林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玉林市商务局</w:t>
            </w:r>
          </w:p>
        </w:tc>
      </w:tr>
      <w:tr>
        <w:trPr>
          <w:trHeight w:val="14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26262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家政惠万家”系列活动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聚焦家政服务新需求，组织优质家政企业，搭建居家养老、母婴护理、整理收纳、深度保洁等服务消费平台。通过沉浸式、标准化服务展示等形式，推广精细化家政服务项目，提升家政服务的嵌入度和触达率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月下旬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-10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月上旬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四川成都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成都市商务局</w:t>
            </w:r>
          </w:p>
        </w:tc>
      </w:tr>
      <w:tr>
        <w:trPr>
          <w:trHeight w:val="11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26262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重阳节敬老大礼包”活动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开展“绵阳科技城 银发优惠购”促消费活动，向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岁以上老人发放适老产品、社区惠民服务（食堂、家政等服务）消费券，助推银发经济发展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四川绵阳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绵阳市商务局</w:t>
            </w:r>
          </w:p>
        </w:tc>
      </w:tr>
      <w:tr>
        <w:trPr>
          <w:trHeight w:val="11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26262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关爱老人进社区送服务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组织家电以旧换新企业进社区，为老年人免费清洗、维修家电；组织大型连锁商超进社区，开展日用百货、粮油、瓜果蔬菜展销及免费送货上门等便民活动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-10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陕西宝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宝鸡市商务局</w:t>
            </w:r>
          </w:p>
        </w:tc>
      </w:tr>
      <w:tr>
        <w:trPr>
          <w:trHeight w:val="9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26262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关爱银发群体活动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组织理发店志愿者开展爱心义剪活动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月下旬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-10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月上旬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新疆乌鲁木齐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乌鲁木齐市商务局</w:t>
            </w:r>
          </w:p>
        </w:tc>
      </w:tr>
      <w:tr>
        <w:trPr>
          <w:trHeight w:val="102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262626"/>
                <w:kern w:val="0"/>
                <w:sz w:val="24"/>
                <w:szCs w:val="24"/>
              </w:rPr>
              <w:t>三、老字号进社区（</w:t>
            </w:r>
            <w:r>
              <w:rPr>
                <w:rFonts w:cs="宋体;SimSun" w:ascii="宋体;SimSun" w:hAnsi="宋体;SimSun"/>
                <w:b/>
                <w:bCs/>
                <w:color w:val="262626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262626"/>
                <w:kern w:val="0"/>
                <w:sz w:val="24"/>
                <w:szCs w:val="24"/>
              </w:rPr>
              <w:t>项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老字号眼镜为老人查眼配镜活动进社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组织流动眼科服务车、专业团队进社区，为老人检查眼睛，筛查白内障、青光眼、视网膜，提供验光配镜、调修眼镜服务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月下旬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-10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月上旬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内蒙古呼和浩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呼和浩特市商务局、赛罕区商务局</w:t>
            </w:r>
          </w:p>
        </w:tc>
      </w:tr>
      <w:tr>
        <w:trPr>
          <w:trHeight w:val="12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26262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乌海市首届北京东城区老字号商品推荐活动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联合北京市东城区商务局，组织东城区老字号企业进行展销，打造集文化交流、消费体验于一体的综合性活动，丰富居民消费供给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-10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内蒙古乌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乌海市商务局、北京市东城区商务局、海勃湾区人民政府</w:t>
            </w:r>
          </w:p>
        </w:tc>
      </w:tr>
      <w:tr>
        <w:trPr>
          <w:trHeight w:val="12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26262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老字号暨非遗展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组织老字号产品、非遗传承人现场展示和宣传丰县特色产品和传统文化，提升消费能级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江苏徐州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徐州市商务局、丰县商务局</w:t>
            </w:r>
          </w:p>
        </w:tc>
      </w:tr>
      <w:tr>
        <w:trPr>
          <w:trHeight w:val="11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26262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2025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年川渝老字号嘉年华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联动云贵川渝四地政府部门、老字号企业及行业协会，通过构建区域联动平台，推动老字号品牌转型以满足消费新需求，实现“老字号焕新”与“服务消费升级”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月下旬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-10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月上旬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重庆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重庆市商务委、相关省级商务主管部门、江津区商务委</w:t>
            </w:r>
          </w:p>
        </w:tc>
      </w:tr>
      <w:tr>
        <w:trPr>
          <w:trHeight w:val="124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262626"/>
                <w:kern w:val="0"/>
                <w:sz w:val="24"/>
                <w:szCs w:val="24"/>
              </w:rPr>
              <w:t>四、餐饮服务进社区（</w:t>
            </w:r>
            <w:r>
              <w:rPr>
                <w:rFonts w:cs="宋体;SimSun" w:ascii="宋体;SimSun" w:hAnsi="宋体;SimSun"/>
                <w:b/>
                <w:bCs/>
                <w:color w:val="262626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262626"/>
                <w:kern w:val="0"/>
                <w:sz w:val="24"/>
                <w:szCs w:val="24"/>
              </w:rPr>
              <w:t>项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乐享天津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吃遍全球”美食活动暨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2025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天津米其林食遇美食节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组织全国多家米其林餐厅来津开展美食市集活动，联动全市百余家异国风情餐厅开展餐饮促消费活动，推动品质餐饮服务进社区，满足居民多样化餐饮需求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月下旬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-10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月上旬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天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天津市商务局</w:t>
            </w:r>
          </w:p>
        </w:tc>
      </w:tr>
      <w:tr>
        <w:trPr>
          <w:trHeight w:val="9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26262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特色美食进社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开展特色美食进社区活动，集美食外摆、儿童游乐、亲子互动、趣味游戏、娱乐社交于一体，满足不同群体消费需求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-12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江苏无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无锡市商务局、惠山区商务局</w:t>
            </w:r>
          </w:p>
        </w:tc>
      </w:tr>
      <w:tr>
        <w:trPr>
          <w:trHeight w:val="9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26262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咖啡香飘进社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组织云南精品小粒咖啡体验沙龙，展示云南咖啡文化，开展手冲、特调、拉花、咖啡品鉴等体验活动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-19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云南昆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云南省连锁经营协会</w:t>
            </w:r>
          </w:p>
        </w:tc>
      </w:tr>
      <w:tr>
        <w:trPr>
          <w:trHeight w:val="102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26262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陇原美食荟”活动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以特色餐饮街区为重点，推动名菜、名小吃、名厨、名店进商圈、进社区，打造多元化餐饮消费新场景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-10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甘肃全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甘肃省商务厅</w:t>
            </w:r>
          </w:p>
        </w:tc>
      </w:tr>
      <w:tr>
        <w:trPr>
          <w:trHeight w:val="116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262626"/>
                <w:kern w:val="0"/>
                <w:sz w:val="24"/>
                <w:szCs w:val="24"/>
              </w:rPr>
              <w:t>五、促销活动进社区（</w:t>
            </w:r>
            <w:r>
              <w:rPr>
                <w:rFonts w:cs="宋体;SimSun" w:ascii="宋体;SimSun" w:hAnsi="宋体;SimSun"/>
                <w:b/>
                <w:bCs/>
                <w:color w:val="262626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262626"/>
                <w:kern w:val="0"/>
                <w:sz w:val="24"/>
                <w:szCs w:val="24"/>
              </w:rPr>
              <w:t>项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2025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年吉林“金秋消费季”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抢抓金秋时点，开展一系列消费促进活动，涵盖购物、美食、文体等方面，打造“有烟火气”“有人情味”“有幸福感”的消费盛宴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吉林全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吉林省商务厅</w:t>
            </w:r>
          </w:p>
        </w:tc>
      </w:tr>
      <w:tr>
        <w:trPr>
          <w:trHeight w:val="92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26262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便民生活服务月”商圈促销活动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联动全市商圈，依托线下商业综合体、商业街区等资源，开展促消费、惠民生系列活动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-10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浙江温州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温州市商务局</w:t>
            </w:r>
          </w:p>
        </w:tc>
      </w:tr>
      <w:tr>
        <w:trPr>
          <w:trHeight w:val="10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26262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金秋消费季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购在江西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省市县联动、政企银协同，推进消费品以旧换新进社区，服务城乡居民绿色低碳出行，掀起汽车、家电、餐饮、夜市等消费热潮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-10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江西全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江西省商务厅</w:t>
            </w:r>
          </w:p>
        </w:tc>
      </w:tr>
      <w:tr>
        <w:trPr>
          <w:trHeight w:val="132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26262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第七届山东省诚信家政进社区惠民促消费活动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融合家政、康养、教育、中医药、非遗、老字号、家电、餐饮、智能装备等内容，打造展销体验、惠民服务、大学生招聘等多元场景。在威海市举办山东省一刻钟便民生活圈建设现场会暨“一刻钟便民生活月”启动仪式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月下旬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-10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月上旬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山东泰安、威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山东省商务厅、泰安市人民政府、威海市人民政府</w:t>
            </w:r>
          </w:p>
        </w:tc>
      </w:tr>
      <w:tr>
        <w:trPr>
          <w:trHeight w:val="22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26262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2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乐购武汉、美好一刻”便民生活服务月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围绕“乐购武汉、美好一刻”主题，举办“名优商品进社区”“商农文旅零距离”“便民服务暖人心”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大板块的系列活动。动员龙头企业及老字号企业，将优质的国内外产品送到居民“家门口”；在重要商圈商街，引入美食、音乐、非遗、农事等各类元素，打造综合性的消费体验场景；发动家政、医疗等企业，以及协会、公益组织，提供公益性的体检、理发、修补等便民服务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-10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湖北武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武汉市商务局</w:t>
            </w:r>
          </w:p>
        </w:tc>
      </w:tr>
      <w:tr>
        <w:trPr>
          <w:trHeight w:val="10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26262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2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广州市一刻钟便民生活季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组织创意市集、夜宵集市、音乐节等特色主题活动，举办“广州市一刻钟便民生活季”启动仪式，展示广州市便民生活圈建设成果与亮点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8-10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广东广州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广州市商务局</w:t>
            </w:r>
          </w:p>
        </w:tc>
      </w:tr>
      <w:tr>
        <w:trPr>
          <w:trHeight w:val="14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26262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2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家居消费新场景进社区、进商圈活动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指导重点企业及家具品牌在社区、商圈的公共空间推出适老家居体验巴士、太空舱快闪店等家居消费新场景，为市民提供“家门口”的适老化产品免费体验，开展消费咨询、知识讲座以及家电回收清洗等便民服务，激发社区消费活力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-12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四川成都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成都市商务局</w:t>
            </w:r>
          </w:p>
        </w:tc>
      </w:tr>
      <w:tr>
        <w:trPr>
          <w:trHeight w:val="9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26262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2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超市专项促销活动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组织重点超市发放米面粮油、蔬菜蛋奶等生活必需品专项消费券，让居民得益受惠，带动社区消费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-12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贵州全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贵州省商务厅</w:t>
            </w:r>
          </w:p>
        </w:tc>
      </w:tr>
      <w:tr>
        <w:trPr>
          <w:trHeight w:val="11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26262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迎中秋 庆国庆”系列惠民便民消费促进活动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在中秋、国庆假期，集中设置老字号、家电、汽车、品质商品、餐饮美食、家政服务等便民服务促销展区，组织开展惠民便民活动，把优质商品和服务送到居民“家门口”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-5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新疆生产建设兵团第一师阿拉尔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第一师阿拉尔市商务局</w:t>
            </w:r>
          </w:p>
        </w:tc>
      </w:tr>
      <w:tr>
        <w:trPr>
          <w:trHeight w:val="84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262626"/>
                <w:kern w:val="0"/>
                <w:sz w:val="24"/>
                <w:szCs w:val="24"/>
              </w:rPr>
              <w:t>六、便民服务、公益活动进社区（</w:t>
            </w:r>
            <w:r>
              <w:rPr>
                <w:rFonts w:cs="宋体;SimSun" w:ascii="宋体;SimSun" w:hAnsi="宋体;SimSun"/>
                <w:b/>
                <w:bCs/>
                <w:color w:val="262626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262626"/>
                <w:kern w:val="0"/>
                <w:sz w:val="24"/>
                <w:szCs w:val="24"/>
              </w:rPr>
              <w:t>项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3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2025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天津美好生活节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组织“津彩上合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美好相约”“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AI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家便民乐享站”、便民服务技能展演、便民生活圈“体验官”满意度调查等系列活动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月中旬至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天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天津市商务局</w:t>
            </w:r>
          </w:p>
        </w:tc>
      </w:tr>
      <w:tr>
        <w:trPr>
          <w:trHeight w:val="10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26262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太原市第三届街坊节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组织公益服务和消费品体验、销售活动，开展消费品以旧换新，满足居民生活需求。同期举办第三届“全国一刻钟便民生活服务月”启动仪式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山西太原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山西省商务厅、山西省零售商行业协会</w:t>
            </w:r>
          </w:p>
        </w:tc>
      </w:tr>
      <w:tr>
        <w:trPr>
          <w:trHeight w:val="9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26262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3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便民一刻钟 幸福在鹰城”一刻钟便民生活服务月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动员商家、社区、物业、团体组织等开展商圈集市、美食节、以旧换新进社区、养老咨询、工具维修、家政服务等便民服务活动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-10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河南平顶山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平顶山市商务局</w:t>
            </w:r>
          </w:p>
        </w:tc>
      </w:tr>
      <w:tr>
        <w:trPr>
          <w:trHeight w:val="132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26262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3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深圳一刻钟便民生活圈服务月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组织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分钟便民市集，设置修鞋改衣摊位，开展国潮非遗市集；组织亲子手工作坊，开展月饼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DIY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、灯笼制作活动，老字号厨师现场教学广式点心；深圳相关超市提供热茶、宝宝围兜等便民服务，设置儿童互动专区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月下旬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-10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月上旬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广东深圳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深圳市商务局</w:t>
            </w:r>
          </w:p>
        </w:tc>
      </w:tr>
      <w:tr>
        <w:trPr>
          <w:trHeight w:val="24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26262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3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便民“零”距离 幸福“圈”起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开展“一刻钟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邻里市集乐”活动，包括健康义诊、法律咨询、家政服务、幸福食堂送饭票、特色农产品团购、优惠满减等。开展“一刻钟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文旅悦生活”活动，策划包含酒店民宿、温泉、亲子等元素的周边游产品，联动社区推荐企业、居民参与体验。开展“一刻钟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金融惠万家”活动，银行网点联合社区以趣味问答、情景模拟、金融宣讲等形式，提供反赌反诈（重点针对老年人）、银发课堂、个人养老金等金融便民服务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-10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云南全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云南省商务厅</w:t>
            </w:r>
          </w:p>
        </w:tc>
      </w:tr>
      <w:tr>
        <w:trPr>
          <w:trHeight w:val="10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26262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3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丹心系社区，温情献华诞活动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组织优质医疗、食品、日化等会员单位，在多个社区举办“暖心关爱连民心，一刻商圈惠万家”活动，为居民送优惠、送爱心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月下旬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-10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月上旬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云南昆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云南省个体私营经济协会工会联合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Font0">
    <w:name w:val="font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5:55:00Z</dcterms:created>
  <dc:creator>zhoujing</dc:creator>
  <dc:description/>
  <cp:keywords/>
  <dc:language>en-US</dc:language>
  <cp:lastModifiedBy>zhoujing</cp:lastModifiedBy>
  <dcterms:modified xsi:type="dcterms:W3CDTF">2025-09-22T05:58:00Z</dcterms:modified>
  <cp:revision>2</cp:revision>
  <dc:subject/>
  <dc:title/>
</cp:coreProperties>
</file>